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UBLIC HEARINGS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PTEMBER 13, 202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blic Hearing for the 1- &amp; 6-Year Plan was held on September 13, 2022 at 6:00 p.m. at the Morrill American Legion.  </w:t>
      </w:r>
      <w:bookmarkStart w:id="0" w:name="_Hlk113977485"/>
      <w:r>
        <w:rPr>
          <w:rFonts w:cs="Times New Roman" w:ascii="Times New Roman" w:hAnsi="Times New Roman"/>
          <w:sz w:val="24"/>
          <w:szCs w:val="24"/>
        </w:rPr>
        <w:t xml:space="preserve">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w:t>
      </w:r>
      <w:bookmarkEnd w:id="0"/>
      <w:r>
        <w:rPr>
          <w:rFonts w:cs="Times New Roman" w:ascii="Times New Roman" w:hAnsi="Times New Roman"/>
          <w:sz w:val="24"/>
          <w:szCs w:val="24"/>
        </w:rPr>
        <w:t>Chairman Tony Schuler presided and Village Clerk Janine Schmidt recorded the proceedings.  Chairman Schuler directed the public a copy of the Nebraska Open Meetings Act, posted in the room on the west wall for the public’s review. The following Board Members were present: Chairman Schuler, Denise Sinner, Paul Adams, Bill Schmidt and Neal Hart.  There were five members of the public in attendance for the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1.</w:t>
        <w:tab/>
        <w:t xml:space="preserve">Moved by Member Schuler and seconded by Member Hart to open the Public Hearing for the 1- &amp; 6-Year plan at 6:01 p.m.  </w:t>
      </w:r>
    </w:p>
    <w:p>
      <w:pPr>
        <w:pStyle w:val="Normal"/>
        <w:spacing w:lineRule="auto" w:line="240" w:before="0" w:after="0"/>
        <w:ind w:left="1080" w:hanging="0"/>
        <w:rPr/>
      </w:pPr>
      <w:r>
        <w:rPr>
          <w:rFonts w:cs="Times New Roman" w:ascii="Times New Roman" w:hAnsi="Times New Roman"/>
          <w:sz w:val="24"/>
          <w:szCs w:val="24"/>
        </w:rPr>
        <w:t>AYES:  Adams, Hart, Schmidt, Schuler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s were made by Don Dye with M.C. Schaff to move some projects up to the 1-year plan and to add three projects to the 6-year plan and comments were received from the public until there were no further questions or comments for the 1- &amp; 6-Year Plan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inner to close the Public Hearing at 6:09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ublic Hearing was then adjourned at 6:09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Tax Authority Hearing was held on September 13, 2022 commencing immediately following the adjourned Public Hearing for the 1- &amp; 6-Year Plan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Tony Schuler presided and Village Clerk Janine Schmidt recorded the proceedings.  The following Board Members were present: Chairman Schuler, Denise Sinner, Paul Adams, Bill Schmidt and Neal Hart.  There were five members of the public in attendance for the Public Hear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ved by Member Hart and seconded by Member Schuler to open the Public Hearing for th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Tax Authority Hearing at 6:10 p.m.  </w:t>
      </w:r>
    </w:p>
    <w:p>
      <w:pPr>
        <w:pStyle w:val="Normal"/>
        <w:spacing w:lineRule="auto" w:line="240" w:before="0" w:after="0"/>
        <w:ind w:left="1080" w:hanging="0"/>
        <w:rPr/>
      </w:pPr>
      <w:r>
        <w:rPr>
          <w:rFonts w:cs="Times New Roman" w:ascii="Times New Roman" w:hAnsi="Times New Roman"/>
          <w:sz w:val="24"/>
          <w:szCs w:val="24"/>
        </w:rPr>
        <w:t>AYES:  Adams, Hart, Schmidt, Schuler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vy Authority and the Restricted Fund Authority were shared and comments were received from the public until there were no further questions or comments by the public for the Tax Authority Hear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close the Public Hearing at 6:14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ublic Hearing was then adjourned at 6:14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ublic Hearing for the 2022-2023 Budget Hearing was held on September 13, 2022 commencing immediately following the adjourned Public Hearing for the Tax Authoring Hearing at the Morrill American Legion.  Notice of the public hearing had been published according to law, in the Star Herald, a newspaper published and of general circulation in the Village and also posted in 3 conspicuous places within the Village of Morrill.   The notice stated the date, hour and place of the Public Hearings, that the Hearing would be open to the public, that anyone with a disability desiring reasonable accommodation to attend the hearing should contact the Village office, and that an agenda of the hearing kept continuously current was available for public inspection at the office of the Village.  An agenda kept continuously current was available for public inspection at the Village office at all times from the date of publication of the notice to the time of the hearing.  Chairman Tony Schuler presided and Village Clerk Janine Schmidt recorded the proceedings.  The following Board Members were present: Chairman Schuler, Denise Sinner, Paul Adams, Bill Schmidt and Neal Hart.  There were five members of the public in attendance for the Public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Adams to open the Public Hearing 2022-2023 Fiscal Year Budget at 6:15 p.m.</w:t>
      </w:r>
    </w:p>
    <w:p>
      <w:pPr>
        <w:pStyle w:val="Normal"/>
        <w:spacing w:lineRule="auto" w:line="240" w:before="0" w:after="0"/>
        <w:ind w:left="1080" w:hanging="0"/>
        <w:rPr/>
      </w:pPr>
      <w:r>
        <w:rPr>
          <w:rFonts w:cs="Times New Roman" w:ascii="Times New Roman" w:hAnsi="Times New Roman"/>
          <w:sz w:val="24"/>
          <w:szCs w:val="24"/>
        </w:rPr>
        <w:t>AYES:  Adams, Hart, Schmidt, Schuler and Sinner.  NAYS:  None.  ABSENT:  Non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atement of Key Provision and a Comparison with Prior Year’s Budget were shared and comments were received from the public until there were no further questions or comments by the public for the 2022-2023 Fiscal Year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Sinner and seconded by Member Hart to close the Public Hearing at 6:25 p.m.</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Schmidt, Schuler and Sinner.  NAYS:  None.  ABSENT:  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 Public Hearing was then adjourned at 6:25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ved by Member Hart and seconded by Member Schuler to adjourn the Public Hearing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YES:  Adams, Hart, Schmidt, Schuler and Sinner.  NAYS:  None.  ABSENT:  Non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Segoe Script" w:hAnsi="Segoe Script" w:cs="Segoe Script"/>
          <w:sz w:val="24"/>
          <w:szCs w:val="24"/>
        </w:rPr>
      </w:pPr>
      <w:r>
        <w:rPr>
          <w:rFonts w:cs="Times New Roman" w:ascii="Times New Roman" w:hAnsi="Times New Roman"/>
          <w:sz w:val="24"/>
          <w:szCs w:val="24"/>
        </w:rPr>
        <w:tab/>
      </w: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John A. Schuler</w:t>
      </w:r>
    </w:p>
    <w:p>
      <w:pPr>
        <w:pStyle w:val="Normal"/>
        <w:spacing w:lineRule="auto" w:line="240" w:before="0" w:after="0"/>
        <w:rPr/>
      </w:pPr>
      <w:r>
        <w:rPr>
          <w:rFonts w:cs="Times New Roman" w:ascii="Times New Roman" w:hAnsi="Times New Roman"/>
          <w:sz w:val="24"/>
          <w:szCs w:val="24"/>
        </w:rPr>
        <w:tab/>
        <w:t>Janine K. Schmidt</w:t>
        <w:tab/>
        <w:tab/>
        <w:tab/>
        <w:tab/>
        <w:t>John (Tony) A Schuler</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11:00Z</dcterms:created>
  <dc:creator>User</dc:creator>
  <dc:description/>
  <cp:keywords/>
  <dc:language>en-US</dc:language>
  <cp:lastModifiedBy>Village of Morrill</cp:lastModifiedBy>
  <cp:lastPrinted>2021-01-13T08:45:00Z</cp:lastPrinted>
  <dcterms:modified xsi:type="dcterms:W3CDTF">2022-09-15T20:58:00Z</dcterms:modified>
  <cp:revision>8</cp:revision>
  <dc:subject/>
  <dc:title/>
</cp:coreProperties>
</file>